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ngleby" w:hAnsi="Ingleby" w:cs="BrandonGrotesque-Regular"/>
          <w:sz w:val="24"/>
          <w:szCs w:val="24"/>
        </w:rPr>
      </w:pPr>
      <w:r>
        <w:rPr>
          <w:rFonts w:cs="Ingleby" w:ascii="Ingleby" w:hAnsi="Ingleby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533650" cy="1124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ngleby" w:hAnsi="Ingleby" w:cs="Ingleby"/>
          <w:b/>
          <w:b/>
          <w:bCs/>
          <w:color w:val="002060"/>
          <w:kern w:val="2"/>
          <w:sz w:val="40"/>
          <w:szCs w:val="40"/>
        </w:rPr>
      </w:pPr>
      <w:r>
        <w:rPr>
          <w:rFonts w:cs="Ingleby" w:ascii="Ingleby" w:hAnsi="Ingleby"/>
          <w:b/>
          <w:bCs/>
          <w:color w:val="002060"/>
          <w:kern w:val="2"/>
          <w:sz w:val="40"/>
          <w:szCs w:val="40"/>
        </w:rPr>
        <w:t>DU Connaissance de la laïcité</w:t>
      </w:r>
    </w:p>
    <w:p>
      <w:pPr>
        <w:pStyle w:val="Normal"/>
        <w:spacing w:lineRule="auto" w:line="276"/>
        <w:jc w:val="center"/>
        <w:rPr>
          <w:rFonts w:ascii="Ingleby" w:hAnsi="Ingleby" w:cs="Ingleby"/>
          <w:b/>
          <w:b/>
          <w:bCs/>
          <w:color w:val="002060"/>
          <w:kern w:val="2"/>
          <w:sz w:val="4"/>
          <w:szCs w:val="4"/>
        </w:rPr>
      </w:pPr>
      <w:r>
        <w:rPr>
          <w:rFonts w:cs="Ingleby" w:ascii="Ingleby" w:hAnsi="Ingleby"/>
          <w:b/>
          <w:bCs/>
          <w:color w:val="002060"/>
          <w:kern w:val="2"/>
          <w:sz w:val="4"/>
          <w:szCs w:val="4"/>
        </w:rPr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color w:val="002060"/>
          <w:sz w:val="28"/>
          <w:szCs w:val="28"/>
        </w:rPr>
      </w:pPr>
      <w:r>
        <w:rPr>
          <w:b/>
          <w:sz w:val="22"/>
          <w:szCs w:val="22"/>
        </w:rPr>
        <w:t>Directeur : Professeur Bernard LEGRAS</w:t>
      </w:r>
    </w:p>
    <w:p>
      <w:pPr>
        <w:pStyle w:val="Normal"/>
        <w:spacing w:lineRule="auto" w:line="276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Renseignements et inscription 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</w:rPr>
        <w:t></w:t>
      </w:r>
      <w:r>
        <w:rPr>
          <w:bCs/>
        </w:rPr>
        <w:t xml:space="preserve"> </w:t>
      </w:r>
      <w:r>
        <w:rPr/>
        <w:t xml:space="preserve">01 40 46 28 19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Wingdings" w:cs="Wingdings" w:ascii="Wingdings" w:hAnsi="Wingdings"/>
          <w:bCs/>
        </w:rPr>
        <w:t>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t>connaissance.laicite@univ-paris1.fr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right"/>
        <w:rPr>
          <w:rFonts w:ascii="Garamond" w:hAnsi="Garamond" w:cs="Calibri"/>
          <w:bCs/>
          <w:color w:val="002060"/>
          <w:sz w:val="24"/>
        </w:rPr>
      </w:pPr>
      <w:r>
        <w:rPr>
          <w:rFonts w:eastAsia="Garamond" w:cs="Garamond" w:ascii="Garamond" w:hAnsi="Garamond"/>
          <w:bCs/>
          <w:color w:val="002060"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right"/>
        <w:rPr>
          <w:rFonts w:ascii="Garamond" w:hAnsi="Garamond" w:cs="Calibri"/>
          <w:i/>
          <w:i/>
          <w:color w:val="002060"/>
        </w:rPr>
      </w:pPr>
      <w:r>
        <w:rPr>
          <w:rFonts w:eastAsia="Garamond" w:cs="Garamond" w:ascii="Garamond" w:hAnsi="Garamond"/>
          <w:bCs/>
          <w:color w:val="002060"/>
          <w:sz w:val="24"/>
        </w:rPr>
        <w:t xml:space="preserve">     </w:t>
      </w:r>
      <w:r>
        <w:rPr>
          <w:rFonts w:eastAsia="Garamond" w:cs="Garamond" w:ascii="Garamond" w:hAnsi="Garamond"/>
          <w:i/>
          <w:color w:val="00206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DOSSIER DE CANDIDATURE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nnée universitaire 2024-2025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3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 à destination de l’administration (ne devant pas être rempli par le candidat)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réception du dossier : 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ision de la commission d’admission :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TE :   </w:t>
      </w:r>
    </w:p>
    <w:tbl>
      <w:tblPr>
        <w:tblW w:w="1515" w:type="dxa"/>
        <w:jc w:val="left"/>
        <w:tblInd w:w="7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</w:tblGrid>
      <w:tr>
        <w:trPr>
          <w:trHeight w:val="16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right="-1438" w:hanging="0"/>
        <w:outlineLvl w:val="0"/>
        <w:rPr>
          <w:sz w:val="24"/>
          <w:szCs w:val="24"/>
        </w:rPr>
      </w:pPr>
      <w:r>
        <w:rPr>
          <w:sz w:val="24"/>
          <w:szCs w:val="24"/>
        </w:rPr>
        <w:t>NOM : M., Mme 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om de jeune fille pour les femmes mariée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om marital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</w:p>
    <w:p>
      <w:pPr>
        <w:pStyle w:val="Normal"/>
        <w:spacing w:lineRule="auto" w:line="360"/>
        <w:ind w:right="-871" w:hanging="0"/>
        <w:rPr>
          <w:sz w:val="24"/>
          <w:szCs w:val="24"/>
        </w:rPr>
      </w:pPr>
      <w:r>
        <w:rPr>
          <w:sz w:val="24"/>
          <w:szCs w:val="24"/>
        </w:rPr>
        <w:t>N° de sécurité sociale : …………………………………</w:t>
      </w:r>
    </w:p>
    <w:p>
      <w:pPr>
        <w:sectPr>
          <w:type w:val="continuous"/>
          <w:pgSz w:w="11906" w:h="16838"/>
          <w:pgMar w:left="1077" w:right="1077" w:gutter="0" w:header="0" w:top="567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et lieu de naissance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ionalité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 : ……………………………………………  Code postal et ville :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él.: …………………………………  E-mail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UATION DU CANDIDAT :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Formation Continue 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Congé Individuel de Formation  </w:t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n stage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plan de formation 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emandeur d’emploi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période de professionnalisation 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utre ……………..……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 FINANCEMEN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ENTREPRISE OU ORGANISME DU STAGIAI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 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OM : …………….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ut (entreprise, association, autres) : 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° de SIRET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° de TVA Intracommunautaire 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 ……………………………………… Code postal et ville :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éléphone : ………………………….           E-mail :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Site 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rdonnées de l’établissement à facturer : ………………………………………………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RESPONSABLE FORMATION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ENTREPRISE OU ORGANISME)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 et prénom : …………….……………………   Fonction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.……  Code postal et ville : 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igne directe : …………………………………  E-mail : 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 CHARGEE DE VOTRE DOSSIER (ENTREPRISE OU ORGANISM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 et prénom : …………….……………………   Fonction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.……  Code postal et ville :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gne directe : …………………………………  E-mail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 DE FINANCEMENT DES FRAIS DE FORMATION </w:t>
      </w:r>
    </w:p>
    <w:p>
      <w:pPr>
        <w:pStyle w:val="TextBody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ût de la formation  </w:t>
      </w:r>
    </w:p>
    <w:p>
      <w:pPr>
        <w:pStyle w:val="TextBody"/>
        <w:spacing w:lineRule="exact" w:line="225"/>
        <w:jc w:val="both"/>
        <w:rPr>
          <w:spacing w:val="37"/>
          <w:sz w:val="24"/>
          <w:szCs w:val="24"/>
        </w:rPr>
      </w:pPr>
      <w:r>
        <w:rPr>
          <w:sz w:val="24"/>
          <w:szCs w:val="24"/>
        </w:rPr>
        <w:t>Pour les cadres religieux, le montan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’inscripti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ondé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it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’inscription 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ivea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icence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fixé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êté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ministériel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oi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’année universita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2023</w:t>
      </w:r>
      <w:r>
        <w:rPr>
          <w:spacing w:val="-8"/>
          <w:sz w:val="24"/>
          <w:szCs w:val="24"/>
        </w:rPr>
        <w:t>-</w:t>
      </w:r>
      <w:r>
        <w:rPr>
          <w:sz w:val="24"/>
          <w:szCs w:val="24"/>
        </w:rPr>
        <w:t>2024 : 189,00 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.</w:t>
      </w:r>
    </w:p>
    <w:p>
      <w:pPr>
        <w:pStyle w:val="TextBody"/>
        <w:spacing w:lineRule="exact" w:line="240"/>
        <w:jc w:val="both"/>
        <w:rPr/>
      </w:pPr>
      <w:r>
        <w:rPr>
          <w:sz w:val="24"/>
          <w:szCs w:val="24"/>
        </w:rPr>
        <w:t xml:space="preserve">Pour les agents publics et privés pris en charge par leur employeur dans le cadre d’une convention avec l’université, l’inscription est de 989,00 eur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es candidats s’inscrivant à titre individuel sans une aide spécifique, l’inscription est de 350,00 eu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z le nom du payeur et le montant pris en charge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treprise .………….…………….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Organisme de financement 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nancement personnel (en totalité)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Financement mixte (précisez) ………………….</w:t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OURS UNIVERSITAIRE ET PROFESSIONNEL</w:t>
      </w:r>
    </w:p>
    <w:p>
      <w:pPr>
        <w:pStyle w:val="Normal"/>
        <w:spacing w:lineRule="auto" w:line="360"/>
        <w:ind w:right="15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5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UDES SUPERIEURES :</w:t>
      </w:r>
    </w:p>
    <w:p>
      <w:pPr>
        <w:pStyle w:val="Normal"/>
        <w:numPr>
          <w:ilvl w:val="0"/>
          <w:numId w:val="0"/>
        </w:numPr>
        <w:spacing w:lineRule="auto" w:line="360"/>
        <w:ind w:right="155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ttention ! Joindre obligatoirement la photocopie des diplômes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*Si vous n’avez pas le diplôme requis, merci de lire attentivement l’annexe en page 6</w:t>
      </w:r>
    </w:p>
    <w:p>
      <w:pPr>
        <w:pStyle w:val="Normal"/>
        <w:ind w:right="155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261"/>
        <w:gridCol w:w="1417"/>
        <w:gridCol w:w="1276"/>
      </w:tblGrid>
      <w:tr>
        <w:trPr>
          <w:trHeight w:val="553" w:hRule="atLeast"/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Diplôme obten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Etablissement/Vil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Anné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7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Mention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3" w:right="-2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PROFESSIONNELLE 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23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402"/>
        <w:gridCol w:w="2410"/>
        <w:gridCol w:w="2552"/>
        <w:gridCol w:w="2552"/>
        <w:gridCol w:w="2552"/>
        <w:gridCol w:w="2552"/>
      </w:tblGrid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-2" w:hanging="0"/>
              <w:jc w:val="center"/>
              <w:rPr/>
            </w:pPr>
            <w:r>
              <w:rPr>
                <w:b w:val="false"/>
              </w:rPr>
              <w:t xml:space="preserve">DDat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ind w:left="-496" w:right="0" w:firstLine="4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Etablisse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left="0" w:right="-2" w:hanging="0"/>
              <w:jc w:val="center"/>
              <w:rPr/>
            </w:pPr>
            <w:r>
              <w:rPr>
                <w:b w:val="false"/>
              </w:rPr>
              <w:t>FFonc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7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AAdresse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3" w:right="-2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PROFESSIONNEL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Bilan professionnel et/ou personnel 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Intérêt pour la formation :  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2" w:hanging="0"/>
        <w:rPr/>
      </w:pPr>
      <w:r>
        <w:rPr>
          <w:sz w:val="24"/>
          <w:szCs w:val="24"/>
        </w:rPr>
        <w:t>Evolution de carrière envisagée : ……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ind w:right="-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b/>
          <w:sz w:val="24"/>
          <w:szCs w:val="24"/>
        </w:rPr>
        <w:t>CONNAISSANCE DU DIPLOME (SOURCE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te internet de Paris 1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ncien stagiaire</w:t>
      </w:r>
    </w:p>
    <w:p>
      <w:pPr>
        <w:pStyle w:val="Normal"/>
        <w:spacing w:lineRule="auto" w:line="48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ité écrite………..……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tervenant</w:t>
      </w:r>
    </w:p>
    <w:p>
      <w:pPr>
        <w:pStyle w:val="Normal"/>
        <w:spacing w:lineRule="auto" w:line="48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icle de presse …….……..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utre ………………….</w:t>
      </w:r>
    </w:p>
    <w:p>
      <w:pPr>
        <w:pStyle w:val="Normal"/>
        <w:spacing w:lineRule="auto" w:line="480"/>
        <w:ind w:left="1418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right="-2" w:hanging="0"/>
        <w:jc w:val="right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……………………….. Le ………………………………….</w:t>
      </w:r>
    </w:p>
    <w:p>
      <w:pPr>
        <w:pStyle w:val="Normal"/>
        <w:ind w:left="1418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2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8850" cy="9867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ngleby" w:hAnsi="Ingleby" w:cs="Ingleby"/>
          <w:b/>
          <w:b/>
          <w:bCs/>
          <w:color w:val="002060"/>
          <w:kern w:val="2"/>
          <w:sz w:val="40"/>
          <w:szCs w:val="40"/>
        </w:rPr>
      </w:pPr>
      <w:r>
        <w:rPr>
          <w:rFonts w:cs="Ingleby" w:ascii="Ingleby" w:hAnsi="Ingleby"/>
          <w:b/>
          <w:bCs/>
          <w:color w:val="002060"/>
          <w:kern w:val="2"/>
          <w:sz w:val="40"/>
          <w:szCs w:val="40"/>
        </w:rPr>
        <w:t>DU Connaissance de la laïcité</w:t>
      </w:r>
    </w:p>
    <w:p>
      <w:pPr>
        <w:pStyle w:val="Normal"/>
        <w:spacing w:lineRule="auto" w:line="276"/>
        <w:rPr>
          <w:b/>
          <w:b/>
          <w:color w:val="002060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IECES A JOINDRE OBLIGATOIREMENT DANS LE DOSSIER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1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26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Renseignements et inscription auprès de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. Elisée COULIBA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Responsable administratif et pédagog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4"/>
                <w:szCs w:val="24"/>
              </w:rPr>
              <w:t></w:t>
            </w:r>
            <w:r>
              <w:rPr>
                <w:b/>
                <w:bCs/>
                <w:color w:val="002060"/>
                <w:sz w:val="24"/>
                <w:szCs w:val="24"/>
              </w:rPr>
              <w:t> 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: </w:t>
            </w:r>
            <w:r>
              <w:rPr>
                <w:b/>
                <w:color w:val="002060"/>
                <w:sz w:val="24"/>
                <w:szCs w:val="24"/>
              </w:rPr>
              <w:t xml:space="preserve">01 40 46 28 19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4"/>
                <w:szCs w:val="24"/>
              </w:rPr>
              <w:t></w:t>
            </w:r>
            <w:r>
              <w:rPr>
                <w:b/>
                <w:bCs/>
                <w:color w:val="002060"/>
                <w:sz w:val="24"/>
                <w:szCs w:val="24"/>
              </w:rPr>
              <w:t> : connaissance.laicite@univ-paris1.f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Adresse pos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Ecole d’histoire de la Sorbonn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Université Paris 1 Panthéon Sorbonne </w:t>
            </w:r>
          </w:p>
          <w:p>
            <w:pPr>
              <w:pStyle w:val="Normal"/>
              <w:spacing w:lineRule="auto" w:line="360"/>
              <w:ind w:left="213" w:hanging="213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17 rue de la Sorbonne 75005 Pari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scalier C, 3</w:t>
            </w:r>
            <w:r>
              <w:rPr>
                <w:b/>
                <w:color w:val="002060"/>
                <w:sz w:val="24"/>
                <w:szCs w:val="24"/>
                <w:vertAlign w:val="superscript"/>
              </w:rPr>
              <w:t>e</w:t>
            </w:r>
            <w:r>
              <w:rPr>
                <w:b/>
                <w:color w:val="002060"/>
                <w:sz w:val="24"/>
                <w:szCs w:val="24"/>
              </w:rPr>
              <w:t xml:space="preserve"> étage, Bureau G016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ttention ! Tout dossier incomplet ou remis après la date limite de dépôt ne sera pas accepté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Curriculum vitae à jour retraçant votre formation et expérience professionnel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ne lettre de motivation détaillée précisant vos motivations et projets, notamment en quoi cet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mation vous aidera dans l’évolution de votre carri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 photos d’identité (à coller sur le dossi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photocopie de la pièc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photocopie du diplôme et du relevé de notes du diplôme le plus élevé obte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8850" cy="98679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Guide pour vous aider à construire votre dossier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S ACQUIS PROFESSIONNELS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otre demande de validation doit s'appuyer sur une expérience professionnelle importante (cinq ans minimum), dans un domaine suffisamment proche du diplôme que vous souhaitez acquérir. </w:t>
      </w:r>
      <w:r>
        <w:rPr>
          <w:b/>
        </w:rPr>
        <w:t>C'est à vous de choisir les activités professionnelles dont vous souhaitez la validation. C'est donc aussi à vous de choisir les éléments à mettre en relief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ur vous aider dans cette démarche, nous vous proposons quelques points de repère :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En règle générale, procédez à une analyse des activités citées en vous laissant guider par la question : </w:t>
      </w:r>
      <w:r>
        <w:rPr>
          <w:i/>
        </w:rPr>
        <w:t>"qu'ai-je appris par l'expérience et comment ?".</w:t>
      </w:r>
      <w:r>
        <w:rPr/>
        <w:t xml:space="preserve"> En prenant du recul, essayez de mettre en valeur vos acquis dans le domaine visé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Décrivez et analysez des taches ou activités en rapport avec le diplôme que vous visez, dont vous avez été responsable ou auxquelles vous avez participé. Précisez par exemple 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/>
      </w:pPr>
      <w:r>
        <w:rPr/>
        <w:t>les matériels ou outils de toute sorte que vous utilisiez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/>
      </w:pPr>
      <w:r>
        <w:rPr/>
        <w:t>les connaissances ou savoirs scientifiques ou techniques que vous mettiez en œuvre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/>
      </w:pPr>
      <w:r>
        <w:rPr/>
        <w:t>les principales qualités que vous aviez à mobiliser (créativité, initiative, capacité de prise de décision, de négociation, etc.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Vous pouvez aussi présenter des problèmes particuliers que vous avez eus à résoudre, en indiquant la façon dont vous avez procédé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Pour les activités professionnelles en tant que salarié, indiquez dans quel contexte elles se situaient :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organigramme de l'entreprise (ou administration) et place de l'unité où vous avez travaillé 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chiffre d'affaires ou budget de l'unité 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décrivez votre unité ou votre équipe, sa taille, la place que vous y occupiez, ses missions, produits ou services, son importance stratégique par rapport à l'ensemble de l'entreprise (ou administration) 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indiquez le degré d'autonomie dont vous disposiez et votre niveau de responsabilité (conception, suivi, ou exécution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Pour les activités professionnelles non salariées, indiquez aussi dans quel contexte elles s'exerçaient, et en particulier votre statut, votre réseau professionnel, vos éventuels clients, et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S ACQUIS PERSONNELS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écrivez les connaissances correspondant à votre projet de formation, et les conditions dans lesquelles elles ont été acquises 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démarche autodidacte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responsabilités familiales, associatives, syndicales, activités bénévoles, sportives, culturelles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productions et réalisations personnelles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enquêtes réalisées, brevets déposés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connaissances linguistiques etc.</w:t>
      </w:r>
    </w:p>
    <w:sectPr>
      <w:type w:val="continuous"/>
      <w:pgSz w:w="11906" w:h="16838"/>
      <w:pgMar w:left="1077" w:right="1077" w:gutter="0" w:header="0" w:top="56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gleby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gleby" w:hAnsi="Ingleby" w:cs="Ingleby"/>
        <w:sz w:val="20"/>
        <w:szCs w:val="20"/>
      </w:rPr>
    </w:pPr>
    <w:r>
      <w:rPr>
        <w:rFonts w:cs="Ingleby" w:ascii="Ingleby" w:hAnsi="Ingleby"/>
        <w:sz w:val="20"/>
        <w:szCs w:val="20"/>
      </w:rPr>
      <w:t xml:space="preserve">Université Paris 1 Panthéon-Sorbonne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Ingleby" w:cs="Ingleby" w:ascii="Ingleby" w:hAnsi="Ingleby"/>
        <w:sz w:val="20"/>
        <w:szCs w:val="20"/>
      </w:rPr>
      <w:t xml:space="preserve"> </w:t>
    </w:r>
    <w:r>
      <w:rPr>
        <w:rFonts w:cs="Ingleby" w:ascii="Ingleby" w:hAnsi="Ingleby"/>
        <w:sz w:val="20"/>
        <w:szCs w:val="20"/>
      </w:rPr>
      <w:t xml:space="preserve">Dossier de candidature </w:t>
    </w:r>
    <w:r>
      <w:rPr>
        <w:rFonts w:cs="Ingleby" w:ascii="Ingleby" w:hAnsi="Ingleby"/>
        <w:sz w:val="20"/>
        <w:szCs w:val="20"/>
        <w:lang w:val="fr-FR"/>
      </w:rPr>
      <w:t>DU Connaissance de la Laïcité</w:t>
    </w:r>
    <w:r>
      <w:rPr>
        <w:rFonts w:cs="Ingleby" w:ascii="Ingleby" w:hAnsi="Ingleby"/>
        <w:sz w:val="20"/>
        <w:szCs w:val="20"/>
      </w:rPr>
      <w:t>/ Année 20</w:t>
    </w:r>
    <w:r>
      <w:rPr>
        <w:rFonts w:cs="Ingleby" w:ascii="Ingleby" w:hAnsi="Ingleby"/>
        <w:sz w:val="20"/>
        <w:szCs w:val="20"/>
        <w:lang w:val="fr-FR"/>
      </w:rPr>
      <w:t>23</w:t>
    </w:r>
    <w:r>
      <w:rPr>
        <w:rFonts w:cs="Ingleby" w:ascii="Ingleby" w:hAnsi="Ingleby"/>
        <w:sz w:val="20"/>
        <w:szCs w:val="20"/>
      </w:rPr>
      <w:t>-20</w:t>
    </w:r>
    <w:r>
      <w:rPr>
        <w:rFonts w:cs="Ingleby" w:ascii="Ingleby" w:hAnsi="Ingleby"/>
        <w:sz w:val="20"/>
        <w:szCs w:val="20"/>
        <w:lang w:val="fr-FR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2694" w:right="269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2127" w:right="2549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color w:val="000000"/>
      <w:sz w:val="48"/>
      <w:szCs w:val="4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4:00Z</dcterms:created>
  <dc:creator>utilisateur</dc:creator>
  <dc:description/>
  <cp:keywords/>
  <dc:language>en-US</dc:language>
  <cp:lastModifiedBy>Elisee Coulibaly</cp:lastModifiedBy>
  <cp:lastPrinted>2021-04-01T10:55:00Z</cp:lastPrinted>
  <dcterms:modified xsi:type="dcterms:W3CDTF">2024-06-03T17:16:00Z</dcterms:modified>
  <cp:revision>53</cp:revision>
  <dc:subject/>
  <dc:title>MASTER 2</dc:title>
</cp:coreProperties>
</file>